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2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972-5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Цвяхина Вадима Васил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Цвяхина Вадима Васи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Цвяхина Вадим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271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2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